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  <w:lang w:val="en-US" w:eastAsia="zh-CN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  <w:t>应聘巴南区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lang w:val="en-US" w:eastAsia="zh-CN"/>
              </w:rPr>
              <w:t>2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公开招聘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  <w:t>教育事业单位工作人员招聘岗位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  <w:t>所在单位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  <w:t>所在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独家记忆</cp:lastModifiedBy>
  <cp:lastPrinted>2020-04-01T15:03:00Z</cp:lastPrinted>
  <dcterms:modified xsi:type="dcterms:W3CDTF">2021-06-07T14:50:5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848D2D10E4EB0B7CD9BBF1D9F06DE</vt:lpwstr>
  </property>
  <property fmtid="{D5CDD505-2E9C-101B-9397-08002B2CF9AE}" pid="3" name="KSOProductBuildVer">
    <vt:lpwstr>2052-11.1.0.10495</vt:lpwstr>
  </property>
</Properties>
</file>